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CHIARAZIONE SOSTITUITIVA DI ATTO DI NOTORIETA’</w:t>
      </w:r>
    </w:p>
    <w:p>
      <w:pPr>
        <w:pStyle w:val="Normal"/>
        <w:ind w:left="1416" w:firstLine="708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(Art.47 D.P.R. 28 dicembre 2000 n.445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 PRESENTARE ALLA PUBBLICA AMMINISTRAZIONE O AI GESTORI DI PUBBLICI SERVIZ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….sottoscritt………………………………………nat…a…………………..,….. il…………, residente a ……………………………..,in via…………………………..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i sensi dell’art.47 del D.P.R. 28 dicembre 2000 n. 445 “Testo Unico delle disposizioni legislative e regolamentari in materia di documentazione amministrativa”, consapevole della decadenza dei benefici di cui all’art. 75 D.P.R.445/2000 e delle conseguenze penali previste dall’art. 76 del medesimo D.P.R. per le ipotesi di falsità in atti e dichiarazioni mendaci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ICHIARA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sotto la propria responsabilità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i /che: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ichiara di essere informato, ai sensi e per gli effetti di cui all’art. 13 del D. Lgs. 196/2003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/>
        <w:t>…………………</w:t>
      </w:r>
      <w:r>
        <w:rPr>
          <w:sz w:val="28"/>
          <w:szCs w:val="28"/>
        </w:rPr>
        <w:t>.lì</w:t>
      </w:r>
      <w:r>
        <w:rPr/>
        <w:t xml:space="preserve"> …………………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CFNGF+TimesNewRoman">
    <w:altName w:val="Bold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DCFNGF+TimesNewRoman,Bold;Times New Roman" w:hAnsi="DCFNGF+TimesNewRoman,Bold;Times New Roman" w:cs="DCFNGF+TimesNewRoman,Bold;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DCFNGF+TimesNewRoman,Bold;Times New Roman" w:hAnsi="DCFNGF+TimesNewRoman,Bold;Times New Roman" w:cs="DCFNGF+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38:00Z</dcterms:created>
  <dc:creator>Administrator</dc:creator>
  <dc:description/>
  <cp:keywords/>
  <dc:language>en-US</dc:language>
  <cp:lastModifiedBy>Antonella D'angelo</cp:lastModifiedBy>
  <cp:lastPrinted>2012-07-26T14:16:00Z</cp:lastPrinted>
  <dcterms:modified xsi:type="dcterms:W3CDTF">2023-09-13T10:49:00Z</dcterms:modified>
  <cp:revision>5</cp:revision>
  <dc:subject/>
  <dc:title>DICHIARAZIONE SOSTITUITIVA DI ATTO DI NOTORIETA’</dc:title>
</cp:coreProperties>
</file>