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6614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UNE DI APPIGNANO DEL TRONT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iCs/>
          <w:sz w:val="22"/>
          <w:szCs w:val="22"/>
        </w:rPr>
        <w:t>Provincia di Ascoli Piceno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</w:t>
      </w:r>
      <w:r>
        <w:rPr>
          <w:sz w:val="20"/>
          <w:szCs w:val="20"/>
        </w:rPr>
        <w:t>O</w:t>
      </w:r>
      <w:r>
        <w:rPr>
          <w:rFonts w:eastAsia="Wingdings" w:cs="Wingdings" w:ascii="Wingdings" w:hAnsi="Wingdings"/>
          <w:sz w:val="20"/>
          <w:szCs w:val="20"/>
        </w:rPr>
        <w:t>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5" w:type="dxa"/>
        <w:jc w:val="left"/>
        <w:tblInd w:w="2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</w:tblGrid>
      <w:tr>
        <w:trPr>
          <w:trHeight w:val="4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ANDA DI ISCRIZIONE AL CENTRO  INFANZIA 2025/202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(nome cognome)</w:t>
        <w:tab/>
        <w:t xml:space="preserve"> </w:t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Via  </w:t>
        <w:tab/>
        <w:t xml:space="preserve">n°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85090</wp:posOffset>
            </wp:positionV>
            <wp:extent cx="5458460" cy="764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a di nascita ……./……/………. Luogo di nascita ………………………………………………………. (……………..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Codice Fiscale  </w:t>
      </w:r>
      <w:r>
        <w:rPr>
          <w:rFonts w:cs="Arial" w:ascii="Arial" w:hAnsi="Arial"/>
          <w:color w:val="000000"/>
          <w:sz w:val="19"/>
          <w:szCs w:val="19"/>
        </w:rPr>
        <w:t>|__|__|__|__|__|__|__|__|__|__|__|__|__|__|__|__|</w:t>
      </w:r>
      <w:r>
        <w:rPr>
          <w:sz w:val="20"/>
          <w:szCs w:val="20"/>
        </w:rPr>
        <w:t xml:space="preserve"> Indirizzo mail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ellulare ………………………………………………………………………… altro recapito ……………………………………………………………… (……………………………….)</w:t>
      </w:r>
    </w:p>
    <w:p>
      <w:pPr>
        <w:pStyle w:val="Normal"/>
        <w:tabs>
          <w:tab w:val="clear" w:pos="709"/>
          <w:tab w:val="right" w:pos="7655" w:leader="dot"/>
          <w:tab w:val="right" w:pos="1105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right" w:pos="1105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o  MADRE </w:t>
        <w:tab/>
        <w:t xml:space="preserve"> Telefono  PADRE </w:t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esercente la patria potestà del minore sotto meglio generalizzato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’iscrizione al centro infanzia kirikù: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 PASTO E SONNO</w:t>
      </w:r>
    </w:p>
    <w:p>
      <w:pPr>
        <w:pStyle w:val="Normal"/>
        <w:tabs>
          <w:tab w:val="clear" w:pos="709"/>
          <w:tab w:val="right" w:pos="11056" w:leader="dot"/>
        </w:tabs>
        <w:jc w:val="center"/>
        <w:rPr/>
      </w:pPr>
      <w:r>
        <w:rPr>
          <w:b/>
          <w:bCs/>
          <w:sz w:val="20"/>
          <w:szCs w:val="20"/>
        </w:rPr>
        <w:t>PER LA SEGUENTE FASCIA ORARIA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ntrassegnare con una X)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165</wp:posOffset>
                </wp:positionH>
                <wp:positionV relativeFrom="paragraph">
                  <wp:posOffset>10541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95pt;margin-top:8.3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rio 7:30/13,30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71755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5.65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rio 7:30/16:00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/la proprio figlio/a (nome cognome)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/>
      </w:pPr>
      <w:r>
        <w:rPr>
          <w:sz w:val="20"/>
          <w:szCs w:val="20"/>
        </w:rPr>
        <w:t>Data di nascita ……./……/………. Luogo di nascita ……………………………………………………………………………………………………………………… (……………..)</w:t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Via  </w:t>
        <w:tab/>
        <w:t xml:space="preserve">n° 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/>
      </w:pPr>
      <w:r>
        <w:rPr>
          <w:sz w:val="20"/>
          <w:szCs w:val="20"/>
        </w:rPr>
        <w:t>A tal fi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criteri di ammissione selezionati per i quali si allega la documentazione richiest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rFonts w:cs="Calibri"/>
          <w:b/>
          <w:bCs/>
        </w:rPr>
        <w:t>barrare solo la/e casella/e che interessa/no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8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23"/>
        <w:gridCol w:w="992"/>
        <w:gridCol w:w="4383"/>
      </w:tblGrid>
      <w:tr>
        <w:trPr>
          <w:trHeight w:val="35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4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riteri di ammis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2" w:righ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unteggi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ocumentazione da Allegare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3" w:right="176" w:hanging="0"/>
              <w:jc w:val="center"/>
              <w:rPr>
                <w:rFonts w:eastAsia="Calibri"/>
                <w:b/>
                <w:b/>
                <w:sz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8750</wp:posOffset>
                      </wp:positionV>
                      <wp:extent cx="13335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2.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nucleo familiare residente in Appignano del Tr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27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1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6830</wp:posOffset>
                      </wp:positionV>
                      <wp:extent cx="13335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2.9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right="-2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almeno un genitore residente in  Appignano del Tr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5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70" w:leader="none"/>
              </w:tabs>
              <w:spacing w:before="36" w:after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590</wp:posOffset>
                      </wp:positionV>
                      <wp:extent cx="13335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1.7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9" w:right="106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Bambino/a con nucleo familiare residente in uno dei Comuni appartenenti ambito territoriale sociale XX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104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" w:right="85" w:hanging="0"/>
              <w:jc w:val="both"/>
              <w:rPr/>
            </w:pPr>
            <w:r>
              <w:rPr>
                <w:rFonts w:eastAsia="Calibri"/>
                <w:sz w:val="18"/>
              </w:rPr>
              <w:t>Verbale della Commissione Medico Legale o certificato provvisorio (legge 104/92 art 3 c 3), oppure certificazione rilasciata da strutture sanitarie pubbliche (esclusivamente</w:t>
            </w:r>
          </w:p>
          <w:p>
            <w:pPr>
              <w:pStyle w:val="TableParagraph"/>
              <w:spacing w:lineRule="exact" w:line="204"/>
              <w:ind w:left="1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SL e/o Enti ospedalieri).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3185</wp:posOffset>
                      </wp:positionV>
                      <wp:extent cx="13335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5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9" w:right="106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genitore in condizioni di disabilità o invalido civ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104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" w:right="85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Verbale della Commissione Medico Legale o certificato provvisorio (legge 104/92 art 3 c 3), oppure certificazione rilasciata da strutture sanitarie pubbliche (esclusivamente</w:t>
            </w:r>
          </w:p>
          <w:p>
            <w:pPr>
              <w:pStyle w:val="TableParagraph"/>
              <w:spacing w:lineRule="exact" w:line="204"/>
              <w:ind w:left="1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SL e/o Enti ospedalieri).</w:t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34" w:right="176" w:hanging="0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1915</wp:posOffset>
                      </wp:positionV>
                      <wp:extent cx="1333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6.4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ind w:left="134" w:right="176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" w:after="0"/>
              <w:ind w:left="9" w:hanging="0"/>
              <w:rPr/>
            </w:pPr>
            <w:r>
              <w:rPr>
                <w:rFonts w:eastAsia="Calibri"/>
                <w:sz w:val="18"/>
              </w:rPr>
              <w:t>Nucleo familiare con presenza di fratelli e/o sorelle  frequentanti la scuola di Appignano del Tr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725</wp:posOffset>
                      </wp:positionV>
                      <wp:extent cx="133350" cy="209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7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81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entrambi i genitori lavoratori (anche separati, non coniugati e non conviv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24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1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5720</wp:posOffset>
                      </wp:positionV>
                      <wp:extent cx="133350" cy="209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.6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110" w:hanging="0"/>
              <w:jc w:val="both"/>
              <w:rPr/>
            </w:pPr>
            <w:r>
              <w:rPr>
                <w:rFonts w:eastAsia="Calibri"/>
                <w:sz w:val="18"/>
              </w:rPr>
              <w:t>Bambino/a appartenente a nucleo familiare in</w:t>
            </w:r>
            <w:r>
              <w:rPr>
                <w:rFonts w:eastAsia="Calibri"/>
                <w:spacing w:val="-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 siano presenti membri effettivamente conviventi in condizioni di disabilità o invalidi, esclusi i geni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-29" w:hanging="0"/>
              <w:jc w:val="both"/>
              <w:rPr/>
            </w:pPr>
            <w:r>
              <w:rPr>
                <w:rFonts w:eastAsia="Calibri"/>
                <w:sz w:val="18"/>
              </w:rPr>
              <w:t>Verbale della Commissione Medico Legale o certificato provvisorio (legge 104/92 art 3 c 3), oppure certificazione rilasciata da strutture sanitarie pubbliche (esclusivamente ASL e/o Enti ospedalieri).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34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755</wp:posOffset>
                      </wp:positionV>
                      <wp:extent cx="133350" cy="209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.6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4"/>
              <w:ind w:left="134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134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Bambini Geme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6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5885</wp:posOffset>
                      </wp:positionV>
                      <wp:extent cx="13335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7.5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un solo genitore lavor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5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2070</wp:posOffset>
                      </wp:positionV>
                      <wp:extent cx="13335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.1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vantaggio linguistico e cultu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Relazione specialistica dei servizi sociali o certificazione equivalente comprovante il requisito</w:t>
            </w:r>
          </w:p>
        </w:tc>
      </w:tr>
      <w:tr>
        <w:trPr>
          <w:trHeight w:val="11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6050</wp:posOffset>
                      </wp:positionV>
                      <wp:extent cx="1333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left="9" w:right="10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Famiglia numerosa composta da uno o due genitori con tre o più figli, compresi i figli adottivi e gli affida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23" w:right="10" w:hanging="0"/>
              <w:jc w:val="center"/>
              <w:rPr/>
            </w:pPr>
            <w:r>
              <w:rPr>
                <w:rFonts w:eastAsia="Calibri"/>
                <w:sz w:val="18"/>
              </w:rPr>
              <w:t>PUNTI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53670</wp:posOffset>
                </wp:positionV>
                <wp:extent cx="1829435" cy="7620"/>
                <wp:effectExtent l="635" t="0" r="0" b="0"/>
                <wp:wrapTopAndBottom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1pt;margin-top:12.1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z w:val="20"/>
        </w:rPr>
        <w:t xml:space="preserve"> I criteri di punteggio sono cumulabi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nucleo familiare del minore per il quale è richiesta l’ammissione al servizio è quello risultante dallo stato di famigl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agrafico come di seguito riport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402"/>
        <w:gridCol w:w="2694"/>
        <w:gridCol w:w="1559"/>
        <w:gridCol w:w="2268"/>
      </w:tblGrid>
      <w:tr>
        <w:trPr>
          <w:trHeight w:val="349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7"/>
              <w:ind w:left="84" w:hanging="0"/>
              <w:rPr>
                <w:rFonts w:eastAsia="Calibri"/>
                <w:sz w:val="21"/>
              </w:rPr>
            </w:pPr>
            <w:r>
              <w:rPr>
                <w:rFonts w:eastAsia="Calibri"/>
                <w:w w:val="96"/>
                <w:sz w:val="21"/>
              </w:rPr>
              <w:t>n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7"/>
              <w:ind w:left="89" w:hanging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ognome e nome</w:t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4" w:after="0"/>
              <w:ind w:left="9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luogo di nascita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8"/>
              <w:ind w:left="79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Data nascita</w:t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8"/>
              <w:ind w:left="81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rapporto parentela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9"/>
              <w:ind w:left="91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4"/>
                <w:sz w:val="19"/>
              </w:rPr>
              <w:t>1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9"/>
              <w:ind w:left="82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105"/>
                <w:sz w:val="19"/>
              </w:rPr>
              <w:t>dichiarante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7"/>
              <w:ind w:left="88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105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9"/>
              <w:ind w:left="90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3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4"/>
              <w:ind w:left="91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106"/>
                <w:sz w:val="18"/>
              </w:rPr>
              <w:t>4</w:t>
            </w:r>
          </w:p>
        </w:tc>
        <w:tc>
          <w:tcPr>
            <w:tcW w:w="3402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4"/>
                <w:sz w:val="19"/>
              </w:rPr>
              <w:t>5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 minore per il quale è richiesta l’iscrizione è stato sottopos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1333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6.3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alle </w:t>
      </w:r>
      <w:r>
        <w:rPr>
          <w:sz w:val="22"/>
          <w:szCs w:val="22"/>
        </w:rPr>
        <w:t xml:space="preserve">VACCINAZIONI OBBLIGATORIE </w:t>
      </w:r>
      <w:r>
        <w:rPr>
          <w:sz w:val="20"/>
          <w:szCs w:val="20"/>
        </w:rPr>
        <w:t>di cui all’articolo 1, comma 1 e 1-bis del decreto legge n.73 del 07.06.2017 e s.m.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ppure 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13335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2.15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eformattatoHTML"/>
        <w:ind w:left="709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 xml:space="preserve">L’OBBLIGO È /OMESSO/DIFFERITO ESONERATO </w:t>
      </w:r>
      <w:r>
        <w:rPr>
          <w:rFonts w:cs="Times New Roman" w:ascii="Calibri" w:hAnsi="Calibri"/>
        </w:rPr>
        <w:t>in relazione a quanto previsto dall’articolo 1, commi 2 e 3 del D.L.n.73/2017 e s.m.i. (</w:t>
      </w:r>
      <w:r>
        <w:rPr>
          <w:rFonts w:cs="Times New Roman" w:ascii="Calibri" w:hAnsi="Calibri"/>
          <w:i/>
          <w:iCs/>
        </w:rPr>
        <w:t>produrre attestazione del medico di medicina  generale o dal pediatra di libera scelta</w:t>
      </w:r>
      <w:r>
        <w:rPr>
          <w:rFonts w:cs="Times New Roman" w:ascii="Calibri" w:hAnsi="Calibri"/>
        </w:rPr>
        <w:t>)</w:t>
      </w:r>
    </w:p>
    <w:p>
      <w:pPr>
        <w:pStyle w:val="Normal"/>
        <w:ind w:first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 avere diritto alle seguenti priorità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201" w:after="0"/>
        <w:ind w:left="1093" w:right="467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92075</wp:posOffset>
                </wp:positionV>
                <wp:extent cx="13335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7.25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Bambino/a frequentanti il precedente anno educativo </w:t>
      </w:r>
    </w:p>
    <w:p>
      <w:pPr>
        <w:pStyle w:val="TextBody"/>
        <w:spacing w:lineRule="auto" w:line="276" w:before="201" w:after="0"/>
        <w:ind w:left="1093" w:right="4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77470</wp:posOffset>
                </wp:positionV>
                <wp:extent cx="13335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6.1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>Bambino/a con nucleo familiare anagrafico residente nel Comune di Appignano del Tronto</w:t>
      </w:r>
    </w:p>
    <w:p>
      <w:pPr>
        <w:pStyle w:val="TextBody"/>
        <w:spacing w:lineRule="auto" w:line="276" w:before="201" w:after="0"/>
        <w:ind w:left="1093" w:right="4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133350" cy="209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0.05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>Bambino/a con nucleo familiare anagrafico residente in uno dei Comuni dell’Ambito territoriale sociale XXII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Di avere </w:t>
      </w:r>
      <w:r>
        <w:rPr>
          <w:b/>
          <w:bCs/>
        </w:rPr>
        <w:t>una situazione ISEE</w:t>
      </w:r>
      <w:r>
        <w:rPr>
          <w:sz w:val="20"/>
          <w:szCs w:val="20"/>
        </w:rPr>
        <w:t xml:space="preserve"> in corso di validità pari  a €   _____________________   giusta attestazione di cui in allegato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 pertanto di rientrare nella seguente fascia di pagamento (CONTRASSEGNARE CON UNA X)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38"/>
        <w:gridCol w:w="2743"/>
        <w:gridCol w:w="274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SCIA DI PAGAMENTO ISE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scia IS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 7:30/13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 7:30/16: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€ 10.000,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€ 10.000,01 fino a € 13.000,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€ 13.000,01 fino a € 16.000,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tre € 16.000,01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’avere preso visione delle modalità di comunicazione dell’assegnazione, di pagamento, di rinuncia e delle informazioni del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acconsentire al trattamento dei dati personali inerenti in relazione alle attività di gestione del servizio ai sensi dell’art. 11 e dell’art. 23 della l. 675/96 e del d. lgs. 3 giugno 2003 n. 196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provvedere al pagamento delle quote mensili nei termini stabiliti dal comun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partecipare alle riunioni e agli incontri-colloqui che verranno periodicamente organizzat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assicurare la presenza di un genitore durante la fase di ambientamento del bambino e compiono, in accordo con gli educatori, tutti quegli interventi individuati per facilitare l’ambienta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ssicurare il rispetto dell’orario di servizio e della fasce orarie  concorda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 impegnarsi a mantenere un clima partecipe, sereno ed educativamente adegua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right="467" w:hanging="36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caso di malattia del bambino ne danno comunicazione agli educatori fin dal primo giorn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caso di assenza del bambino dal servizio superiore a 5 giorni per motivi familiari/altro i genitori sottoscrivono relativa dichiarazion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ccettare con la sottoscrizione del presente modulo di iscrizione integralmente  il regolamento che disciplina il funzionamento del centr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non consegnare ai bambini caramelle e qualunque altro alimento non corretto e/o adeguato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non consegnare ai bambini giochi e giocatto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provvedere personalmente alla consegna e/o ritiro del bambino secondo le indicazioni per delega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ti: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pia certificato vaccinazioni minor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otocopia documento di identità del sottoscrittor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testazione ISEE in corso di validità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zione sostitutiva ai sensi del DPR n.445/2000 attestante le situazioni dichiarate</w:t>
      </w:r>
    </w:p>
    <w:p>
      <w:pPr>
        <w:pStyle w:val="Paragrafoelenco"/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76" w:before="0" w:after="200"/>
        <w:ind w:left="638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Paragrafoelenco"/>
        <w:spacing w:lineRule="auto" w:line="276" w:before="0" w:after="200"/>
        <w:ind w:left="638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firma del richiedente)</w:t>
      </w:r>
    </w:p>
    <w:sectPr>
      <w:type w:val="nextPage"/>
      <w:pgSz w:w="11906" w:h="16838"/>
      <w:pgMar w:left="426" w:right="424" w:gutter="0" w:header="0" w:top="11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Rounded MT Bold" w:hAnsi="Arial Rounded MT Bold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color w:val="000000"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2:00Z</dcterms:created>
  <dc:creator>La Fucina</dc:creator>
  <dc:description/>
  <cp:keywords/>
  <dc:language>en-US</dc:language>
  <cp:lastModifiedBy>Susy.Simonetti</cp:lastModifiedBy>
  <cp:lastPrinted>2022-11-15T12:45:00Z</cp:lastPrinted>
  <dcterms:modified xsi:type="dcterms:W3CDTF">2025-05-05T07:27:00Z</dcterms:modified>
  <cp:revision>17</cp:revision>
  <dc:subject/>
  <dc:title>MODULO ISCRIZIONE CENTRO ESTIVO COMUNE di RHO 2012</dc:title>
</cp:coreProperties>
</file>