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943600" cy="913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962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72790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7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OMANDA DI AMMISSIONE  LUDOTECA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rt. 47 Decreto legge. n. 445 del 28/12/2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l/la sottoscritto/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sidente in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Telefono n. _________________________________ Cell 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qualità di (genitore o altro) 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 l’iscrizione per il bambino/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gnome _________________________________ Nom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to/a a ___________________________________________ il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 anni 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he lo stesso/a non presenta controindicazioni per essere inserito in un contesto collettiv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he è stato/a sottoposto/a alle vaccinazioni obbligator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e Il bambino/a verrà accompagnato/a abitualmente da: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o n. ______________________________ Cell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seguenti persone autorizzate ad accompagnare il /la proprio/a figlio/a nonché autorizzate per la riconsegna dello stesso/a da parte degli operatori della ludotec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he Il bambino/a verrà accompagnato/a abitualmente da: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o n. ______________________________ Cell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57.8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72790" cy="621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7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OMANDA DI AMMISSIONE  LUDOTECA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CHIARAZIONE SOSTITU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rt. 47 Decreto legge. n. 445 del 28/12/2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l/la sottoscritto/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__ Nome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sidente in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Telefono n. _________________________________ Cell ______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qualità di (genitore o altro) 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 l’iscrizione per il bambino/a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gnome _________________________________ Nome 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to/a a ___________________________________________ il 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 anni  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he lo stesso/a non presenta controindicazioni per essere inserito in un contesto collettivo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he è stato/a sottoposto/a alle vaccinazioni obbligatori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ic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he Il bambino/a verrà accompagnato/a abitualmente da: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 Nome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fono n. ______________________________ Cell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 seguenti persone autorizzate ad accompagnare il /la proprio/a figlio/a nonché autorizzate per la riconsegna dello stesso/a da parte degli operatori della ludotec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he Il bambino/a verrà accompagnato/a abitualmente da: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 Nome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fono n. ______________________________ Cell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600700" cy="8843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6743700" cy="960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o n. ______________________________ Cell ____________________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o n. ______________________________ Cell ____________________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Cognome ______________________________ Nome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o e data di nascit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rizzo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o n. ______________________________ Cell ____________________________________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Dichiara inoltre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Di essere a conoscenza delle modalita’ relative alla organizzazione  prevista per la Ludoteca Chicco di Sale ( apertura  ,  orari, etc…..) , di accettare le medesime, ed in qualita’ di genitore esercente la patria potesta’di assumere per il proprio figlio /a tutte le responsabilita’ di cui all’articolo 2043 e seg.del codice civile, e di esonerare fin d’ora l’ente da ogni responsabilita’ in caso di malattia ed/od infortunio od altro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NE ED 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 l’operatore della ludoteca  in caso di  necessità , di fronte ad un eventuale e  potenziale pericolo per il proprio/a figlio/a  provveda direttamente con richiesta di  intervento del 118 e si avverta al seguente numero telefonico :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pignano del Tronto,li’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FIRMA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allegare fotocopia documento di identità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INFORMATIVA AI SENSI DEL D.LGS. 196/200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Ai sensi dell’art. 13 del codice della privacy si informa che il trattamento dei dati personali forniti è finalizzato unicamente all’erogazione del servizio richiesto  ed avverrà presso il Comune di Appignano del Tronto, con l’utilizzo di procedure anche informatizzate, nei modi e limiti necessari al perseguimento di dette final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 dati verranno comunicati all’Unione dei Comuni Vallata del Tronto e potranno essere comunicati ad altri servizi dell’ente o ad altri enti ,nonche’ ad operatori esterni appositamente incaricati per l’utilizzo in base alla normativa vigente per il raggiungimento delle finalita’ di che tratta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conferimento dei dati è obbligatorio ai fini della partecipazione al proce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Agli interessati sono riconosciuti i diritti di cui all’art. 7 del citato codice ed in particolare, il diritto di accedere ai propri dati personali, di chiederne la rettifica, l’aggiornamento e la cancellazione, se incompleti, erronei o raccolti in violazione di legge, nonché di opporsi al loro trattamento per motivi legittimi.Titolare  del trattamento dei dati è il Comune di Appignano del Tronto,nella persona del Sindaco pro-tempore. Responsabile del trattamento dei dati è il funzionario ufficio segre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/>
                              <w:t>ISERVATO ALL’UFFICIO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37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Iscrizione Ludoteca n.° _________del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56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>
                          <w:bCs w:val="false"/>
                          <w:i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 Nome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fono n. ______________________________ Cell ____________________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Cs w:val="false"/>
                          <w:i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 Nome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fono n. ______________________________ Cell ____________________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Cs w:val="false"/>
                          <w:i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b w:val="false"/>
                          <w:bCs w:val="false"/>
                          <w:i/>
                          <w:sz w:val="24"/>
                          <w:szCs w:val="24"/>
                        </w:rPr>
                        <w:t>Cognome ______________________________ Nome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ogo e data di nascita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rizzo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fono n. ______________________________ Cell ____________________________________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Dichiara inoltre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Di essere a conoscenza delle modalita’ relative alla organizzazione  prevista per la Ludoteca Chicco di Sale ( apertura  ,  orari, etc…..) , di accettare le medesime, ed in qualita’ di genitore esercente la patria potesta’di assumere per il proprio figlio /a tutte le responsabilita’ di cui all’articolo 2043 e seg.del codice civile, e di esonerare fin d’ora l’ente da ogni responsabilita’ in caso di malattia ed/od infortunio od altro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NE ED 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 l’operatore della ludoteca  in caso di  necessità , di fronte ad un eventuale e  potenziale pericolo per il proprio/a figlio/a  provveda direttamente con richiesta di  intervento del 118 e si avverta al seguente numero telefonico :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pignano del Tronto,li’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FIRMA 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>(allegare fotocopia documento di identità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INFORMATIVA AI SENSI DEL D.LGS. 196/2003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Ai sensi dell’art. 13 del codice della privacy si informa che il trattamento dei dati personali forniti è finalizzato unicamente all’erogazione del servizio richiesto  ed avverrà presso il Comune di Appignano del Tronto, con l’utilizzo di procedure anche informatizzate, nei modi e limiti necessari al perseguimento di dette finalit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I dati verranno comunicati all’Unione dei Comuni Vallata del Tronto e potranno essere comunicati ad altri servizi dell’ente o ad altri enti ,nonche’ ad operatori esterni appositamente incaricati per l’utilizzo in base alla normativa vigente per il raggiungimento delle finalita’ di che tratta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conferimento dei dati è obbligatorio ai fini della partecipazione al procedi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Agli interessati sono riconosciuti i diritti di cui all’art. 7 del citato codice ed in particolare, il diritto di accedere ai propri dati personali, di chiederne la rettifica, l’aggiornamento e la cancellazione, se incompleti, erronei o raccolti in violazione di legge, nonché di opporsi al loro trattamento per motivi legittimi.Titolare  del trattamento dei dati è il Comune di Appignano del Tronto,nella persona del Sindaco pro-tempore. Responsabile del trattamento dei dati è il funzionario ufficio segrete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R</w:t>
                      </w:r>
                      <w:r>
                        <w:rPr/>
                        <w:t>ISERVATO ALL’UFFICIO</w:t>
                      </w:r>
                    </w:p>
                    <w:tbl>
                      <w:tblPr>
                        <w:tblW w:w="6840" w:type="dxa"/>
                        <w:jc w:val="left"/>
                        <w:tblInd w:w="37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scrizione Ludoteca n.° _________del _____________</w:t>
                            </w:r>
                          </w:p>
                          <w:p>
                            <w:pPr>
                              <w:pStyle w:val="Normal"/>
                              <w:ind w:left="173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0:00Z</dcterms:created>
  <dc:creator>Elisabetta Prini</dc:creator>
  <dc:description/>
  <cp:keywords/>
  <dc:language>en-US</dc:language>
  <cp:lastModifiedBy>amministrativo@gmail.com</cp:lastModifiedBy>
  <cp:lastPrinted>2008-01-03T14:16:00Z</cp:lastPrinted>
  <dcterms:modified xsi:type="dcterms:W3CDTF">2024-10-08T09:50:00Z</dcterms:modified>
  <cp:revision>2</cp:revision>
  <dc:subject/>
  <dc:title> </dc:title>
</cp:coreProperties>
</file>